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Клубный  Чемпионат Краснодарского Края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в дисциплине «Комбинированная пирамида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 Narrow" w:ascii="Arial Narrow" w:hAnsi="Arial Narrow"/>
          <w:sz w:val="28"/>
          <w:szCs w:val="28"/>
        </w:rPr>
        <w:t>12 Ноября   2011 г.      г. Краснодар        БК «Империал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2"/>
        <w:rPr/>
      </w:pPr>
      <w:r>
        <w:rPr/>
        <w:t xml:space="preserve"> </w:t>
      </w:r>
      <w:r>
        <w:rPr/>
        <w:t xml:space="preserve">ИТОГОВЫЙ  ПРОТОКОЛ </w:t>
      </w:r>
    </w:p>
    <w:p>
      <w:pPr>
        <w:pStyle w:val="Normal"/>
        <w:rPr/>
      </w:pPr>
      <w:r>
        <w:rPr/>
      </w:r>
    </w:p>
    <w:tbl>
      <w:tblPr>
        <w:tblW w:w="100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62"/>
        <w:gridCol w:w="1278"/>
        <w:gridCol w:w="1440"/>
        <w:gridCol w:w="26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 зв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брамов  Аш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рутюнян  Серг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</w:tabs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3 - 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Хрущёв  Викт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ёдоров  Юр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ракелян  Арш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мпаниец Владими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Гукасян  Гер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садов  Фёд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рнев Макси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уплинский Виктор(младш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уровцев Дмитр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Лукин Анд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Ломакин Александ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ын  Ром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гоньков  Юр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брамов  Иоси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- 2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лименко  Витал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- 2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Цигельников  Евг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- 2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зинов  Владими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- 2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Цигельников  Александ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- 2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ьяченко  Ив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- 2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Башинский  Денис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- 2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Христюк  Серг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- 2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Ганин  Анд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- 3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уплинский Виктор (старш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- 3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Башалейшвили 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- 3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Лисовой Оле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- 3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уховеев Игор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- 3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Гладинин  Викт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- 3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зицкий  Анд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- 3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Христюк  Викт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- 3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Щуров  Дмитр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Главный судья                      Бордуков Валерий Иванович.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0:18:00Z</dcterms:created>
  <dc:creator>1</dc:creator>
  <dc:description/>
  <cp:keywords/>
  <dc:language>en-US</dc:language>
  <cp:lastModifiedBy>Валера</cp:lastModifiedBy>
  <cp:lastPrinted>2005-11-10T10:49:00Z</cp:lastPrinted>
  <dcterms:modified xsi:type="dcterms:W3CDTF">2011-11-12T21:10:00Z</dcterms:modified>
  <cp:revision>77</cp:revision>
  <dc:subject/>
  <dc:title>Чемпионат России 2005 год – 3 тур</dc:title>
</cp:coreProperties>
</file>